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QUELLE EST CETTE EQUIPE DE BASKET BALL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</w:t>
      </w:r>
      <w:r>
        <w:rPr/>
        <w:t>Les Chicago bulls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/>
        <w:t>Calculer mentalement des divisions simples (dividende à 2 chiffres et diviseur à 1 chiffre) dont le reste est égal à 0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rcher  modéliser  représenter  raisonner  </w:t>
      </w:r>
      <w:r>
        <w:rPr>
          <w:rFonts w:eastAsia="Arial" w:cs="Arial" w:ascii="Arial" w:hAnsi="Arial"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sz w:val="22"/>
          <w:szCs w:val="22"/>
        </w:rPr>
        <w:t xml:space="preserve">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raiter à l’oral et à l’écrit des calculs relevant des 4 opération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sait obtenir le quotient et le reste d’une division euclidienne par un nombre à 1 chiffre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de calcul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se à disposition des tables de multiplication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7:00Z</dcterms:created>
  <dc:creator>DEPERSIN PIERRE</dc:creator>
  <dc:description/>
  <cp:keywords/>
  <dc:language>en-US</dc:language>
  <cp:lastModifiedBy>celine</cp:lastModifiedBy>
  <dcterms:modified xsi:type="dcterms:W3CDTF">2019-09-06T13:57:00Z</dcterms:modified>
  <cp:revision>2</cp:revision>
  <dc:subject/>
  <dc:title/>
</cp:coreProperties>
</file>