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C’EST PAS BEAU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789 + 246 = 1035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ser la technique opératoire posée de l’addition à retenue afin de résoudre une addition à trous, tout en respectant une contrainte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sz w:val="22"/>
          <w:szCs w:val="22"/>
          <w:u w:val="single"/>
        </w:rPr>
        <w:t>calcul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biliser en situation ses connaissances de faits numériqu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connait les tables d’addition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l connaît et utilise la propriété de la commutativité de l’addition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8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ne perçoit pas la retenue. Il écrira 9 + 4 = 5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er avec des jetons (surcomptage)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8:00Z</dcterms:created>
  <dc:creator>DEPERSIN PIERRE</dc:creator>
  <dc:description/>
  <cp:keywords/>
  <dc:language>en-US</dc:language>
  <cp:lastModifiedBy>celine</cp:lastModifiedBy>
  <dcterms:modified xsi:type="dcterms:W3CDTF">2019-09-05T12:38:00Z</dcterms:modified>
  <cp:revision>2</cp:revision>
  <dc:subject/>
  <dc:title/>
</cp:coreProperties>
</file>