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QUE D EAU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RANDEURS ET MESUR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Guy : 22 L 50 cl   (Hubert : 21 L 50cl  Félix : 22 L)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uer des calculs sur les capacités (litres et centilitres) et comparer les quantités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rcher  </w:t>
      </w:r>
      <w:r>
        <w:rPr>
          <w:rFonts w:eastAsia="Arial" w:cs="Arial" w:ascii="Arial" w:hAnsi="Arial"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sz w:val="22"/>
          <w:szCs w:val="22"/>
        </w:rPr>
        <w:t xml:space="preserve">  représenter  raisonner  calculer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notamment de mesurage et de comparaison en utilisant les quatre opérations sur les grandeurs ou leurs mesures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naître les relations entre les unités usuelles de contenance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résout des problèmes en une ou deux étapes impliquant des contenances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8:00Z</dcterms:created>
  <dc:creator>DEPERSIN PIERRE</dc:creator>
  <dc:description/>
  <cp:keywords/>
  <dc:language>en-US</dc:language>
  <cp:lastModifiedBy>celine</cp:lastModifiedBy>
  <dcterms:modified xsi:type="dcterms:W3CDTF">2019-09-06T09:18:00Z</dcterms:modified>
  <cp:revision>2</cp:revision>
  <dc:subject/>
  <dc:title/>
</cp:coreProperties>
</file>