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MAIS QUI SE CACHE DERRIERE LES POTS ?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LAPIN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éterminer un intrus parmi 4 calculs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avec les nombres entiers : mémoriser des faits numériques et des procédures ( tables d’addition et tables de multiplication)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biliser en situation ses connaissances de faits numériques et ses connaissances sur la numération pour répondre à des questions du type : 32-22 = 30 – 20-2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alculer mentalement des sommes, des différences et des produits.</w:t>
      </w:r>
    </w:p>
    <w:p>
      <w:pPr>
        <w:pStyle w:val="Normal"/>
        <w:spacing w:lineRule="exact" w:line="190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onnaître les tables de multiplication par 2, 3, 4, 5, 10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79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éconnaissance des tables de multiplication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ux divers sur les tables.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6:00Z</dcterms:created>
  <dc:creator>DEPERSIN PIERRE</dc:creator>
  <dc:description/>
  <cp:keywords/>
  <dc:language>en-US</dc:language>
  <cp:lastModifiedBy>flo verc</cp:lastModifiedBy>
  <dcterms:modified xsi:type="dcterms:W3CDTF">2019-09-06T08:49:00Z</dcterms:modified>
  <cp:revision>3</cp:revision>
  <dc:subject/>
  <dc:title/>
</cp:coreProperties>
</file>