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SAPIN DE NOEL DE STRASBOURG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</w:rPr>
        <w:t>Réponse : Le sapin faisait 32 mètres de haut.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rouver un nombre à l'aide d'indices sur ses chiffres.</w:t>
      </w:r>
    </w:p>
    <w:p>
      <w:pPr>
        <w:pStyle w:val="Normal"/>
        <w:spacing w:lineRule="auto" w:line="228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avec les nombres entiers : tables d’additions.</w:t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s écritures des nombres en unités de numération ( dizaines, unités).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rendre et utiliser des nombres entiers pour comparer des nombres</w:t>
      </w:r>
    </w:p>
    <w:p>
      <w:pPr>
        <w:pStyle w:val="Paragraphedelist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2"/>
          <w:szCs w:val="22"/>
        </w:rPr>
        <w:t>Comparer, encadrer, intercaler des nombres entier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lecture des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e maîtrise de l’intervalle entre deux nombres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ister d’abord sur la régularité de désignation des nombres entre 20 et 50 avant d’utiliser les nombres entre 10 et 17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’abord des nombres proches avant de proposer des nombres éloignés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7:00Z</dcterms:created>
  <dc:creator>DEPERSIN PIERRE</dc:creator>
  <dc:description/>
  <cp:keywords/>
  <dc:language>en-US</dc:language>
  <cp:lastModifiedBy>flo verc</cp:lastModifiedBy>
  <dcterms:modified xsi:type="dcterms:W3CDTF">2019-09-05T09:50:00Z</dcterms:modified>
  <cp:revision>5</cp:revision>
  <dc:subject/>
  <dc:title/>
</cp:coreProperties>
</file>