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NOMBRE PENS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35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ndre en compte plusieurs indices pour trouver un nombre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Times New Roman" w:cs="Arial" w:ascii="Arial" w:hAnsi="Arial"/>
          <w:sz w:val="24"/>
        </w:rPr>
        <w:t>Nommer, lire et écrire des nombres entiers.</w:t>
      </w:r>
    </w:p>
    <w:p>
      <w:pPr>
        <w:pStyle w:val="Normal"/>
        <w:spacing w:lineRule="exact" w:line="200"/>
        <w:ind w:left="64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avec les nombres entiers : tables d’additions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pérer un rang sur une file numérique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  <w:szCs w:val="22"/>
        </w:rPr>
        <w:t>Comparer, encadrer, intercaler des nombres entier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s élèves ne savent pas placer les nombres sur la file numériqu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maîtrise des encadrements entre deux dizain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Travailler régulièrement sur une droite graduée et faire encadrer les nombr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un travail régulier sur l’ardoise de placement de nombre dans un intervalle.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0:00Z</dcterms:created>
  <dc:creator>DEPERSIN PIERRE</dc:creator>
  <dc:description/>
  <cp:keywords/>
  <dc:language>en-US</dc:language>
  <cp:lastModifiedBy>flo verc</cp:lastModifiedBy>
  <dcterms:modified xsi:type="dcterms:W3CDTF">2019-09-05T11:45:00Z</dcterms:modified>
  <cp:revision>4</cp:revision>
  <dc:subject/>
  <dc:title/>
</cp:coreProperties>
</file>