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A RUE STEEN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17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 tâtonnements successifs, trouver le nombre commun à deux suites numériques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térer une suite de 1 en 1, de 10 en 10, de 100 en 100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  <w:szCs w:val="22"/>
        </w:rPr>
        <w:t>Dire à l’écrit la suite des nombres ( de 2 en 2) à partir d’un nombre donné (suite soustractive)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maîtrise des suites de nombr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nner une file numériqu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5:00Z</dcterms:created>
  <dc:creator>DEPERSIN PIERRE</dc:creator>
  <dc:description/>
  <cp:keywords/>
  <dc:language>en-US</dc:language>
  <cp:lastModifiedBy>flo verc</cp:lastModifiedBy>
  <dcterms:modified xsi:type="dcterms:W3CDTF">2019-09-06T12:57:00Z</dcterms:modified>
  <cp:revision>4</cp:revision>
  <dc:subject/>
  <dc:title/>
</cp:coreProperties>
</file>