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JEU DE QUILLE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</w:t>
      </w:r>
      <w:r>
        <w:rPr/>
        <w:t>Anna a fait tomber la quille 6 et la quille 4.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ffectuer des calculs sur des nombres à un ou à deux chiffres pour atteindre un nombre cible, comparer des nombres.</w:t>
      </w:r>
    </w:p>
    <w:p>
      <w:pPr>
        <w:pStyle w:val="Normal"/>
        <w:spacing w:lineRule="auto" w:line="228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  <w:t>Représenter</w:t>
        <w:tab/>
        <w:tab/>
        <w:t>Raisonn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/>
          <w:sz w:val="22"/>
          <w:szCs w:val="22"/>
        </w:rPr>
        <w:tab/>
        <w:t>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ommer, lire et écrire des nombres entiers.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/>
      </w:pPr>
      <w:r>
        <w:rPr>
          <w:rFonts w:eastAsia="Times New Roman" w:cs="Arial" w:ascii="Arial" w:hAnsi="Arial"/>
          <w:sz w:val="24"/>
        </w:rPr>
        <w:t>Mémoriser des faits numériques et des procédures : tables d’additions</w:t>
      </w:r>
    </w:p>
    <w:p>
      <w:pPr>
        <w:pStyle w:val="Paragraphedelist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lculer mentalement des sommes, des différences et des produits.</w:t>
      </w:r>
    </w:p>
    <w:p>
      <w:pPr>
        <w:pStyle w:val="Normal"/>
        <w:spacing w:lineRule="exact" w:line="190"/>
        <w:ind w:left="3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tiliser des procédures de calcul mental et des propriétés : changer l’ordre des termes dans une somme……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4802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blème pour réaliser de petits calculs par augmentation ou retrait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fficulté à comprendre la trame de l’énigme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/>
              <w:t>Dépasser le simple comptage pour aboutir à une procédure experte. Par exemple : 23 – 5 = 23 – 3 – 2 .</w:t>
            </w:r>
          </w:p>
          <w:p>
            <w:pPr>
              <w:pStyle w:val="Normal"/>
              <w:spacing w:lineRule="exact" w:line="190"/>
              <w:rPr/>
            </w:pPr>
            <w:r>
              <w:rPr/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/>
              <w:t>Bien expliquer le jeu en lui-même pour comprendre à quoi correspond la « photo ».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8:00Z</dcterms:created>
  <dc:creator>DEPERSIN PIERRE</dc:creator>
  <dc:description/>
  <cp:keywords/>
  <dc:language>en-US</dc:language>
  <cp:lastModifiedBy>flo verc</cp:lastModifiedBy>
  <dcterms:modified xsi:type="dcterms:W3CDTF">2019-09-05T12:03:00Z</dcterms:modified>
  <cp:revision>3</cp:revision>
  <dc:subject/>
  <dc:title/>
</cp:coreProperties>
</file>