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Qui suis-je? (2)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e cube rouge </w:t>
      </w:r>
    </w:p>
    <w:p>
      <w:pPr>
        <w:pStyle w:val="Normal"/>
        <w:spacing w:lineRule="exact" w:line="251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er un objet par rapport à sa position dans l'espace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xplorer des formes, des grandeurs, des suites organisé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et nommer quelques solides : cube, boule, pyramide, cône, cylindre, pavé droit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 vocabulaire spatial : sous, derrièr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lasser des objets en fonction de caractéristiques liées à leur forme. Savoir nommer quelques formes planes (carré, triangle, cercle ou disque, rectangle) et reconnaître quelques solides (cube, pyramide, boule, cylindre)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des objets par rapport à soi, entre eux, par rapport à des objets repère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compréhension du vocabulaire spatial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 connaissance du nom des solid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oir le vocabulaire spatial avec des objets dans la class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 faire en classe avec des solides, face aux élèves, la représentation des solides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3:00Z</dcterms:created>
  <dc:creator>DEPERSIN PIERRE</dc:creator>
  <dc:description/>
  <dc:language>en-US</dc:language>
  <cp:lastModifiedBy>Chansie Lichester</cp:lastModifiedBy>
  <dcterms:modified xsi:type="dcterms:W3CDTF">2019-09-05T12:36:00Z</dcterms:modified>
  <cp:revision>3</cp:revision>
  <dc:subject/>
  <dc:title/>
</cp:coreProperties>
</file>