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A fond la forme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Construire les premiers outils pour structurer sa pensée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G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1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 D-A-B-C</w:t>
      </w:r>
    </w:p>
    <w:p>
      <w:pPr>
        <w:pStyle w:val="Normal"/>
        <w:spacing w:lineRule="exact" w:line="251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roduire à l'identique un assemblage de formes.</w:t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Explorer des formes, des grandeurs, des suites organisées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econnaître et nommer des formes telles que le carré, le rectangle, le triangle, le disque notamment dans des assemblages complexes (exemple : composition artistique)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eproduire un assemblage à partir d’un modèle (puzzle, pavage, assemblage de solides).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805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lacer les formes dans le sens invers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nner aux élèves des formes (blocs logiques ou formes cartonnées) pour réaliser l’assemblage par superposition</w:t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40" w:right="11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9:00Z</dcterms:created>
  <dc:creator>DEPERSIN PIERRE</dc:creator>
  <dc:description/>
  <cp:keywords/>
  <dc:language>en-US</dc:language>
  <cp:lastModifiedBy>Chansie Lichester</cp:lastModifiedBy>
  <dcterms:modified xsi:type="dcterms:W3CDTF">2019-09-05T09:44:00Z</dcterms:modified>
  <cp:revision>6</cp:revision>
  <dc:subject/>
  <dc:title/>
</cp:coreProperties>
</file>