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Le trésor de Lancelot</w:t>
      </w:r>
    </w:p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Nombres et calcul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P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2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sz w:val="16"/>
          <w:szCs w:val="16"/>
          <w:u w:val="single"/>
        </w:rPr>
        <w:t>Réponse</w:t>
      </w:r>
      <w:r>
        <w:rPr>
          <w:rFonts w:eastAsia="Arial" w:cs="Arial" w:ascii="Arial" w:hAnsi="Arial"/>
          <w:i/>
          <w:sz w:val="16"/>
          <w:szCs w:val="16"/>
        </w:rPr>
        <w:t xml:space="preserve"> :</w:t>
      </w:r>
      <w:r>
        <w:rPr/>
        <w:t xml:space="preserve"> le nombre 23</w:t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spacing w:lineRule="auto" w:line="228"/>
        <w:rPr/>
      </w:pPr>
      <w:r>
        <w:rPr/>
        <w:t>Prendre en compte plusieurs indices pour trouver un nombre</w:t>
      </w:r>
    </w:p>
    <w:p>
      <w:pPr>
        <w:pStyle w:val="Normal"/>
        <w:spacing w:lineRule="auto" w:line="22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Chercher</w:t>
      </w:r>
      <w:r>
        <w:rPr>
          <w:rFonts w:eastAsia="Arial" w:cs="Arial" w:ascii="Arial" w:hAnsi="Arial"/>
          <w:b/>
          <w:sz w:val="22"/>
          <w:szCs w:val="22"/>
        </w:rPr>
        <w:tab/>
        <w:t>Modéliser</w:t>
        <w:tab/>
        <w:t>Représenter</w:t>
        <w:tab/>
        <w:tab/>
        <w:t>Raisonner</w:t>
        <w:tab/>
        <w:t>Calculer</w:t>
        <w:tab/>
        <w:t>Communiquer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Paragraphedeliste"/>
        <w:ind w:left="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omprendre et utiliser des nombres entiers pour comparer des nombres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omparer, encadrer intercaler des nombres entiers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omprendre et savoir utiliser à bon escient les expressions égal à , autant que, plus que, plus grand que, moins que , plus petit que….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4800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rreurs de compréhension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er une frise graduée pour encadrer les nombres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140" w:right="11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37:00Z</dcterms:created>
  <dc:creator>DEPERSIN PIERRE</dc:creator>
  <dc:description/>
  <dc:language>en-US</dc:language>
  <cp:lastModifiedBy>aline</cp:lastModifiedBy>
  <dcterms:modified xsi:type="dcterms:W3CDTF">2019-09-06T12:45:00Z</dcterms:modified>
  <cp:revision>3</cp:revision>
  <dc:subject/>
  <dc:title/>
</cp:coreProperties>
</file>