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>TITRE : Math au marché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voir réponse illustré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ésoudre des "équations" de structure additive à partir d'une information donné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sz w:val="24"/>
        </w:rPr>
        <w:t>Mémoriser des faits numériques et des procédures 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raiter à l’oral et à l’écrit des calculs relevant des quatre opérations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sz w:val="24"/>
        </w:rPr>
        <w:t>Élaborer ou choisir des stratégies, expliciter les procédures utilisées et comparer leur efficacité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sans le support de l’écrit, pour obtenir un résultat exact, pour estimer un ordre de grandeur ou pour vérifier la vraisemblance d’un résultat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avec le support de l’écrit, en utilisant des écritures en ligne additives, soustractives, multiplicatives, mixt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Connaître la décomposition additive des nombres inférieurs ou égaux à 10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mentalement des sommes et des différenc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mencer  à savoir utiliser des procédures et des propriétés : mettre le plus grand nombre en premier, changer l’ordre des termes d’une somme, décomposer additivement un des termes pour calculer plus facilement, associer différemment les termes d’une somme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s bandes dans un ordre permettant de résoudre facilement les équations : bande ayant pour résultat la fraise, puis l’orange, et ensuite la pomme et la poire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3:00Z</dcterms:created>
  <dc:creator>DEPERSIN PIERRE</dc:creator>
  <dc:description/>
  <dc:language>en-US</dc:language>
  <cp:lastModifiedBy>Chansie Lichester</cp:lastModifiedBy>
  <dcterms:modified xsi:type="dcterms:W3CDTF">2019-09-12T08:37:00Z</dcterms:modified>
  <cp:revision>4</cp:revision>
  <dc:subject/>
  <dc:title/>
</cp:coreProperties>
</file>