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>TITRE : Le porte-monnaie de Chloé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2+2+2+1=7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ouver une somme donnée avec 4 pièces de monnaie sachant qu'il n'existe que des pièces de 1 et 2 euro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sz w:val="24"/>
        </w:rPr>
        <w:t>Résoudre des problèmes, notamment de mesurage et de comparaison, en utilisant les quatre opérations sur les grandeurs ou leurs mesures : principes d’utilisation de la monnaie (en euros et centimes d’euros)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émoriser des faits numériques et des procédu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raiter à l’oral et à l’écrit des calculs relevant des quatre opération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en une ou deux étapes impliquant des longueurs, des durées ou des prix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du champ additif (addition et soustraction) en une ou deux étap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déliser ces problèmes à l’aide de schémas ou d’écritures mathématiqu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la décomposition additive des nombres inférieurs ou égaux à 10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un jeu de pièces pour procéder par tâtonnement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9:00Z</dcterms:created>
  <dc:creator>DEPERSIN PIERRE</dc:creator>
  <dc:description/>
  <dc:language>en-US</dc:language>
  <cp:lastModifiedBy>Chansie Lichester</cp:lastModifiedBy>
  <dcterms:modified xsi:type="dcterms:W3CDTF">2019-09-12T07:54:00Z</dcterms:modified>
  <cp:revision>3</cp:revision>
  <dc:subject/>
  <dc:title/>
</cp:coreProperties>
</file>