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Times New Roman" w:cs="Arial" w:ascii="Arial" w:hAnsi="Arial"/>
          <w:sz w:val="28"/>
          <w:szCs w:val="28"/>
        </w:rPr>
        <w:t>TITRE : Dominos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s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voir réponse illustrée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lculer des sommes et/ou différences pour déterminer le domino à retourner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émoriser des faits numériques et des procédure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raiter à l’oral et à l’écrit des calculs relevant des quatre opération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>Résoudre des problèmes du champ additif (addition et soustraction) en une ou deux étape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déliser ces problèmes à l’aide de schémas ou d’écritures mathématiques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>Connaître la décomposition additive des nombres inférieurs ou égaux à 10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 mentalement des sommes et des différence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4806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poser de procéder par tâtonnement : retourner les dominos de un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des dominos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des jetons pour reproduire la situation et la résoudre par dénombrement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7:00Z</dcterms:created>
  <dc:creator>DEPERSIN PIERRE</dc:creator>
  <dc:description/>
  <dc:language>en-US</dc:language>
  <cp:lastModifiedBy>Chansie Lichester</cp:lastModifiedBy>
  <dcterms:modified xsi:type="dcterms:W3CDTF">2019-09-12T08:17:00Z</dcterms:modified>
  <cp:revision>2</cp:revision>
  <dc:subject/>
  <dc:title/>
</cp:coreProperties>
</file>