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camion de Théo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Voir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ouver le camion choisi par Théo grâce à sa description géométriqu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sz w:val="24"/>
        </w:rPr>
        <w:t>Décrire, reproduire sur papier quadrillé ou uni des figures ou des assemblages de figures plan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connaître, nommer les figures usuelles : carré, rectangle, triangle, triangle rectangle, polygone, cercle, disque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pérer des figures simples dans un assemblage, dans son environnement proche ou sur des photo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s d’organisation de recherch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écouper chaque phrase en plusieurs courtes phrases pour permettre la sélection / élimination des dessins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8:00Z</dcterms:created>
  <dc:creator>DEPERSIN PIERRE</dc:creator>
  <dc:description/>
  <dc:language>en-US</dc:language>
  <cp:lastModifiedBy>Chansie Lichester</cp:lastModifiedBy>
  <dcterms:modified xsi:type="dcterms:W3CDTF">2019-09-06T13:00:00Z</dcterms:modified>
  <cp:revision>3</cp:revision>
  <dc:subject/>
  <dc:title/>
</cp:coreProperties>
</file>