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>TITRE : CODE SECRET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e code du coffre est 5 5 4 3 3 2 1 1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>
          <w:rFonts w:eastAsia="Arial" w:cs="Arial" w:ascii="Arial" w:hAnsi="Arial"/>
          <w:b w:val="false"/>
          <w:bCs w:val="false"/>
          <w:sz w:val="22"/>
        </w:rPr>
        <w:t xml:space="preserve"> Sens de la multiplication : passage de l'addition réitérée à la multiplication 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–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Modélis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– Représenter –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- Communiquer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Caluler avec des nombres entiers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Résoudre des problèmes mettant en jeu les 4 opérations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L'élève résoud des problèmes nécessitant l'emploi de l'addition ou de la soustraction.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Il résoud des problèmes faisant intervenir la multiplication ou la division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Il résoud des problèmes nécessitant une ou plusieurs étape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2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en entre addition réitérée et multiplication non acquis.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 pas Associer multiplication et division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0"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166" w:gutter="0" w:header="0" w:top="1440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5:00Z</dcterms:created>
  <dc:creator>DEPERSIN PIERRE</dc:creator>
  <dc:description/>
  <dc:language>en-US</dc:language>
  <cp:lastModifiedBy>DEPERSIN PIERRE</cp:lastModifiedBy>
  <dcterms:modified xsi:type="dcterms:W3CDTF">2019-09-05T07:29:00Z</dcterms:modified>
  <cp:revision>3</cp:revision>
  <dc:subject/>
  <dc:title/>
</cp:coreProperties>
</file>