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 xml:space="preserve">TITRE : </w:t>
      </w:r>
      <w:r>
        <w:rPr>
          <w:rFonts w:eastAsia="Arial" w:cs="Arial" w:ascii="Arial" w:hAnsi="Arial"/>
          <w:sz w:val="30"/>
          <w:szCs w:val="28"/>
        </w:rPr>
        <w:t>LES TERRAINS DE PETANQU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maman: la veste; papa: les bandes-dessinées de Tintin; Éric: les disques; Anne: la console; Laurence: la bague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>
          <w:rFonts w:eastAsia="Arial" w:cs="Arial" w:ascii="Arial" w:hAnsi="Arial"/>
          <w:b w:val="false"/>
          <w:bCs w:val="false"/>
          <w:sz w:val="22"/>
        </w:rPr>
        <w:t xml:space="preserve"> Utiliser les informations d'un dessin, les interpréter pour effectuer des calculs. . </w:t>
      </w:r>
    </w:p>
    <w:p>
      <w:pPr>
        <w:pStyle w:val="Normal"/>
        <w:spacing w:lineRule="auto" w:line="22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Chercher – Modélis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– Représenter –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– Calculer - Communiquer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Mobiliser</w:t>
      </w:r>
      <w:r>
        <w:rPr>
          <w:rFonts w:eastAsia="Times New Roman" w:cs="Arial" w:ascii="Arial" w:hAnsi="Arial"/>
          <w:b w:val="false"/>
          <w:bCs w:val="false"/>
          <w:sz w:val="24"/>
          <w:szCs w:val="22"/>
          <w:u w:val="none"/>
        </w:rPr>
        <w:t xml:space="preserve"> les faits numériques mémorisés au cycle 2, notamment les tables de multiplication jusqu'à 9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2"/>
          <w:u w:val="none"/>
        </w:rPr>
        <w:t>Résoudre des problèmes mettant en jeu les 4 opérations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Les problèmes proposés relèvent des 4 opérations.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La progressivité sur la résolution de problème combine 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le nombre d'étapes de raisonnement et de calcul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Les supports proposés pour la prise d'informations.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55"/>
      </w:tblGrid>
      <w:tr>
        <w:trPr>
          <w:trHeight w:val="1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Faire manipuler l'élève pour lui faire reproduire la formule.</w:t>
            </w:r>
          </w:p>
          <w:p>
            <w:pPr>
              <w:pStyle w:val="Normal"/>
              <w:snapToGrid w:val="false"/>
              <w:spacing w:lineRule="exact" w:line="19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Activité du type « saut de la puce » : donner le nombre de saut et la longueur du saut pour atteindre une case .</w:t>
            </w:r>
          </w:p>
          <w:p>
            <w:pPr>
              <w:pStyle w:val="Normal"/>
              <w:snapToGrid w:val="false"/>
              <w:spacing w:lineRule="exact" w:line="19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 xml:space="preserve">Expliquer le terme multiple en référence à la multiplication ; exemple : 120 est multiple de 6 parce qu'il se trouve dans la table de multiplication de 6 prolongée au-delà de 60. </w:t>
            </w:r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166" w:gutter="0" w:header="0" w:top="144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DEPERSIN PIERRE</dc:creator>
  <dc:description/>
  <dc:language>en-US</dc:language>
  <cp:lastModifiedBy>DEPERSIN PIERRE</cp:lastModifiedBy>
  <dcterms:modified xsi:type="dcterms:W3CDTF">2019-09-05T07:29:00Z</dcterms:modified>
  <cp:revision>3</cp:revision>
  <dc:subject/>
  <dc:title/>
</cp:coreProperties>
</file>