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BRADERIE ENTRE AMIE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CHARPE NOUVEAU PRIX = 16€ / MANTEAU : NOUVEAU PRIX = 40€ / JEAN ANCIEN PRIX = 60€ / ROBE NOUVEAU PRIX = 60€ / PULL NOUVEAU PRIX = 15€ / BOTTE ANCIEN PRIX = 100€ 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  <w:szCs w:val="24"/>
        </w:rPr>
      </w:pPr>
      <w:r>
        <w:rPr>
          <w:rFonts w:eastAsia="Arial" w:cs="Arial" w:ascii="Arial" w:hAnsi="Arial"/>
          <w:i/>
          <w:sz w:val="16"/>
          <w:szCs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culer des prix au moment des soldes (avant et après réduction). </w:t>
      </w:r>
    </w:p>
    <w:p>
      <w:pPr>
        <w:pStyle w:val="Normal"/>
        <w:spacing w:lineRule="auto" w:line="22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rcher modéliser représenter raisonner calculer communiquer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ésoudre un problème de proportionnalité impliquant des grandeurs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’élève résout des problèmes relevant de la proportionnalité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4802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rtionnalité mal maîtrisée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poser des situations proportionnelles facilement manipulables 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0:00Z</dcterms:created>
  <dc:creator>DEPERSIN PIERRE</dc:creator>
  <dc:description/>
  <cp:keywords/>
  <dc:language>en-US</dc:language>
  <cp:lastModifiedBy>celine</cp:lastModifiedBy>
  <dcterms:modified xsi:type="dcterms:W3CDTF">2019-09-12T12:40:00Z</dcterms:modified>
  <cp:revision>2</cp:revision>
  <dc:subject/>
  <dc:title/>
</cp:coreProperties>
</file>