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PAVAGE COMPLEX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Géométri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2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On peut dénombrer 18 rectangles sur le pavage de cette cour : 6 rectangles de 1x1, 4 rectangles de 1x2, 3 rectangles de 2x1, 2 rectangles de 1x3, 2 rectangles de 2x2, 1 rectangle de 2x3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nnaître des rectangles (le carré étant considéré comme un rectangle particulier) faisant partie d’une figure complexe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hercher  </w:t>
      </w:r>
      <w:r>
        <w:rPr>
          <w:rFonts w:eastAsia="Times New Roman" w:cs="Arial" w:ascii="Arial" w:hAnsi="Arial"/>
          <w:u w:val="single"/>
        </w:rPr>
        <w:t>modéliser</w:t>
      </w:r>
      <w:r>
        <w:rPr>
          <w:rFonts w:eastAsia="Times New Roman" w:cs="Arial" w:ascii="Arial" w:hAnsi="Arial"/>
        </w:rPr>
        <w:t xml:space="preserve">  représenter  raisonner   calculer  communiquer  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b/>
          <w:b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connaître les figures usuelles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Il repère des figures simples dans un assemblage (rectangle)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ubli de rectangles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plusieurs supports identiques pour pouvoir décomposer les étapes du comptage (d’abord les grands jusqu’aux plus petits / orientation des rectangles)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70295</wp:posOffset>
            </wp:positionH>
            <wp:positionV relativeFrom="page">
              <wp:posOffset>459105</wp:posOffset>
            </wp:positionV>
            <wp:extent cx="12096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Les nombres et les unités employés sont ceux des programmes.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'évaluation porte sur la capacité à :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mpléter un tableau donné à partir d'un document ;</w:t>
      </w:r>
    </w:p>
    <w:p>
      <w:pPr>
        <w:pStyle w:val="Normal"/>
        <w:spacing w:lineRule="exact" w:line="38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électionner dans un document les informations utiles en vue de les traiter.</w:t>
      </w:r>
    </w:p>
    <w:p>
      <w:pPr>
        <w:sectPr>
          <w:type w:val="nextPage"/>
          <w:pgSz w:w="11906" w:h="16838"/>
          <w:pgMar w:left="1140" w:right="1440" w:gutter="0" w:header="0" w:top="9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cument du GDM62</w:t>
      </w:r>
    </w:p>
    <w:sectPr>
      <w:type w:val="continuous"/>
      <w:pgSz w:w="11906" w:h="16838"/>
      <w:pgMar w:left="1140" w:right="1440" w:gutter="0" w:header="0" w:top="9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31:00Z</dcterms:created>
  <dc:creator>DEPERSIN PIERRE</dc:creator>
  <dc:description/>
  <cp:keywords/>
  <dc:language>en-US</dc:language>
  <cp:lastModifiedBy>celine</cp:lastModifiedBy>
  <dcterms:modified xsi:type="dcterms:W3CDTF">2019-09-05T13:31:00Z</dcterms:modified>
  <cp:revision>2</cp:revision>
  <dc:subject/>
  <dc:title/>
</cp:coreProperties>
</file>