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S VENDREDI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RANDEURS ET MESUR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Réponse : </w:t>
      </w:r>
      <w:r>
        <w:rPr/>
        <w:t>vendredi 28</w:t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voir compris l'organisation du calendrier : retrouver une date par rapport à des indications et une date donnée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Calculer</w:t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arer, estimer, mesurer des durées : unités de mesures usuelles de durées : jours, semaine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les unités de mesures de durée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s élèves ont du mal à se repérer dans un calendrier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 date et durées).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</w:rPr>
              <w:t>Observer différents types de calendriers (éphéméride, calendrier mensuel...), repérer les mois de l'année, les jours. Attention à distinguer année civile et année scolaire</w:t>
            </w:r>
            <w:r>
              <w:rPr/>
              <w:t>.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/>
            </w:pPr>
            <w:r>
              <w:rPr/>
              <w:t>Repérer (colorier) les périodes concernées sur un calendrier, afin de mieux calculer les duré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7:00Z</dcterms:created>
  <dc:creator>DEPERSIN PIERRE</dc:creator>
  <dc:description/>
  <cp:keywords/>
  <dc:language>en-US</dc:language>
  <cp:lastModifiedBy>flo verc</cp:lastModifiedBy>
  <dcterms:modified xsi:type="dcterms:W3CDTF">2019-09-05T14:01:00Z</dcterms:modified>
  <cp:revision>3</cp:revision>
  <dc:subject/>
  <dc:title/>
</cp:coreProperties>
</file>