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S BALLON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EOMETRI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Floria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/>
      </w:pPr>
      <w:r>
        <w:rPr/>
        <w:t>Tracer des segments pour vérifier si les cibles ont été touchées (ballons à crever)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 xml:space="preserve">  Raisonner</w:t>
        <w:tab/>
        <w:t xml:space="preserve">   Calculer</w:t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a règle comme instrument de tracé.</w:t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a règle non graduée pour repérer et produire des alignements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0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Utiliser la règle comme instrument de tracé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utilisation de la règl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perception de la notion d’alignemen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ations diverses d’instrument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asser par une phase d'observations et de description qui permettra de mettre en place le vocabulaire spécifique: point, segment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4:00Z</dcterms:created>
  <dc:creator>DEPERSIN PIERRE</dc:creator>
  <dc:description/>
  <cp:keywords/>
  <dc:language>en-US</dc:language>
  <cp:lastModifiedBy>flo verc</cp:lastModifiedBy>
  <dcterms:modified xsi:type="dcterms:W3CDTF">2019-09-12T13:43:00Z</dcterms:modified>
  <cp:revision>3</cp:revision>
  <dc:subject/>
  <dc:title/>
</cp:coreProperties>
</file>