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Où sont les triangles ?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</w:t>
      </w:r>
      <w:r>
        <w:rPr/>
        <w:t>image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/>
        <w:t>Reconnaître des triangles parmi d'autres figures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</w:rPr>
        <w:t>Cherch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ab/>
        <w:t>Raisonner</w:t>
        <w:tab/>
        <w:t>Calculer</w:t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 et nommer les figures usuell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 les figures usuelles : cercle, carré, rectangle et triangle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pérer des figures simples dans un assemblage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de perceptio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es gabarits de triangl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ppel des propriétés du triangle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DEPERSIN PIERRE</dc:creator>
  <dc:description/>
  <cp:keywords/>
  <dc:language>en-US</dc:language>
  <cp:lastModifiedBy>aline</cp:lastModifiedBy>
  <dcterms:modified xsi:type="dcterms:W3CDTF">2019-09-06T12:14:00Z</dcterms:modified>
  <cp:revision>5</cp:revision>
  <dc:subject/>
  <dc:title/>
</cp:coreProperties>
</file>