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chemin le plus court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</w:t>
      </w:r>
      <w:r>
        <w:rPr/>
        <w:t xml:space="preserve"> c’est Gédéon le grillon qui a choisi le plus court chemin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/>
        <w:t>Comparer la longueur de 3 trajets sur un quadrillage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ab/>
        <w:t>Raisonner</w:t>
        <w:tab/>
        <w:t>Calculer</w:t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e lexique spécifique associé aux longueur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arer, estimer, mesurer des longueur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esurer des longueurs en reportant une unité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de comptage de carreaux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ser une ficelle pour comparer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3:00Z</dcterms:created>
  <dc:creator>DEPERSIN PIERRE</dc:creator>
  <dc:description/>
  <dc:language>en-US</dc:language>
  <cp:lastModifiedBy>aline</cp:lastModifiedBy>
  <dcterms:modified xsi:type="dcterms:W3CDTF">2019-09-06T12:35:00Z</dcterms:modified>
  <cp:revision>3</cp:revision>
  <dc:subject/>
  <dc:title/>
</cp:coreProperties>
</file>