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Les petits jardiniers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Espace et géométrie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P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u w:val="single"/>
        </w:rPr>
        <w:t>Réponse</w:t>
      </w:r>
      <w:r>
        <w:rPr>
          <w:rFonts w:eastAsia="Arial" w:cs="Arial" w:ascii="Arial" w:hAnsi="Arial"/>
          <w:i/>
          <w:sz w:val="16"/>
          <w:szCs w:val="16"/>
        </w:rPr>
        <w:t xml:space="preserve"> : Tom a planté le cerisier, Lucie le poirier et Léa le pommier.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16"/>
        </w:rPr>
      </w:pPr>
      <w:r>
        <w:rPr>
          <w:rFonts w:eastAsia="Times New Roman" w:cs="Arial" w:ascii="Arial" w:hAnsi="Arial"/>
          <w:i/>
          <w:sz w:val="24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n utilisant le vocabulaire de positionnement donné par l'énoncé, attribuer à chaque enfant l'arbre qu'il a planté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  <w:t>Modéliser</w:t>
        <w:tab/>
        <w:t>Représenter</w:t>
        <w:tab/>
        <w:tab/>
        <w:t>Raisonner</w:t>
        <w:tab/>
        <w:t>Calculer</w:t>
        <w:tab/>
        <w:t>Communiquer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ituer des objets ou des personnes les uns par rapport aux autres ou par rapport à d’autres repères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tiliser à bon escient le vocabulaire spatial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ituer les uns par rapport aux autres des objets ou des personnes qui se trouvent dans la classe ou dans l’école en utilisant un vocabulaire spatial précis : à gauche, à droite, sur, sous, entre, devant, derrière, au-dessus, en-dessous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7"/>
        <w:gridCol w:w="480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fficultés à organiser la recherche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blème de latéralisation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érialiser la situation pour organiser la recherche pour résoudre le problème chronologiquement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lustrer chaque terme ou expression dans la classe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cer des référents droite / gauche dans la classe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9:00Z</dcterms:created>
  <dc:creator>DEPERSIN PIERRE</dc:creator>
  <dc:description/>
  <cp:keywords/>
  <dc:language>en-US</dc:language>
  <cp:lastModifiedBy>Chansie Lichester</cp:lastModifiedBy>
  <dcterms:modified xsi:type="dcterms:W3CDTF">2019-09-06T13:50:00Z</dcterms:modified>
  <cp:revision>4</cp:revision>
  <dc:subject/>
  <dc:title/>
</cp:coreProperties>
</file>