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Bougez-vous !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Espace et géométrie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Voir réponse illustrée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tiliser correctement le vocabulaire permettant de définir des position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Chercher</w:t>
        <w:tab/>
        <w:t>Modélis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Représenter</w:t>
      </w:r>
      <w:r>
        <w:rPr>
          <w:rFonts w:eastAsia="Arial" w:cs="Arial" w:ascii="Arial" w:hAnsi="Arial"/>
          <w:b/>
          <w:sz w:val="22"/>
          <w:szCs w:val="22"/>
        </w:rPr>
        <w:tab/>
        <w:tab/>
        <w:t>Raisonner</w:t>
        <w:tab/>
        <w:t>Calculer</w:t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tuer des objets ou des personnes les uns par rapport aux autres ou par rapport à d’autres repèr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à bon escient le vocabulaire spatial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tuer les uns par rapport aux autres des objets ou des personnes qui se trouvent dans la classe ou dans l’école en utilisant un vocabulaire spatial précis : à gauche, à droite, sur, sous, entre, devant, derrière, au-dessus, en-dessou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érialiser le parcours avec du petit matériel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lustrer chaque terme ou expression dans la classe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1:00Z</dcterms:created>
  <dc:creator>DEPERSIN PIERRE</dc:creator>
  <dc:description/>
  <cp:keywords/>
  <dc:language>en-US</dc:language>
  <cp:lastModifiedBy>Chansie Lichester</cp:lastModifiedBy>
  <dcterms:modified xsi:type="dcterms:W3CDTF">2019-09-06T12:49:00Z</dcterms:modified>
  <cp:revision>6</cp:revision>
  <dc:subject/>
  <dc:title/>
</cp:coreProperties>
</file>