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s sondage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Raisonnement logiqu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dy Gaga, 10 élèves ; gymnastique : 25% ; télévision : 20% donc 5 élèves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 </w:t>
      </w:r>
      <w:r>
        <w:rPr>
          <w:rFonts w:eastAsia="Arial" w:cs="Arial" w:ascii="Arial" w:hAnsi="Arial"/>
          <w:sz w:val="22"/>
          <w:szCs w:val="22"/>
        </w:rPr>
        <w:t>Interpréter des tableaux et graphiqu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Modéliser  Représenter  Raisonner  Calculer  Communiquer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Prélever des données numériques à partir de supports variés. Produire des tableaux, diagrammes et graphiques organisant des données numériques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Lire ou construire des représentations de données : tableaux (en deux ou plusieurs colonnes, à double entrée) ;</w:t>
      </w:r>
    </w:p>
    <w:p>
      <w:pPr>
        <w:pStyle w:val="Normal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élever des données numériques à partir de supports variés. Ils produisent des tableaux, de diagrammes et des graphiques pour organiser les données numériques. Ils exploitent et communiquent des résultats de mesures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re ou construire des représentations de données sous forme de : - tableaux (en deux ou plusieurs colonnes, à double entrée) ; - diagrammes en bâtons, circulaires ou semi-circulaires ; - graphiques cartésien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67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s de lectur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phe 1 : proposer de chercher l’abscisse et l’ordonnée sur les axes. Proposer d’utiliser la règle correctement placée pour mieux lire le résultat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phe 2 : proposer de tourner la feuille pour mieux visualiser le quar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phe 3 : Proposer d’utiliser la règle correctement placée pour mieux lire le résultat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5:00Z</dcterms:created>
  <dc:creator>DEPERSIN PIERRE</dc:creator>
  <dc:description/>
  <cp:keywords/>
  <dc:language>en-US</dc:language>
  <cp:lastModifiedBy>Chansie Lichester</cp:lastModifiedBy>
  <dcterms:modified xsi:type="dcterms:W3CDTF">2019-09-12T14:19:00Z</dcterms:modified>
  <cp:revision>5</cp:revision>
  <dc:subject/>
  <dc:title/>
</cp:coreProperties>
</file>