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Halte aux graisses !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Web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Fondant : 40g ; Délice : 50g ; Goûtu : 20g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lculer un pourcentage de matière grasse.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Calculer      Communiqu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onnaître et résoudre des problèmes relevant de la proportionnalité en utilisant une procédure adaptée : propriétés de linéarité (additive et multiplicative) , passage à l’unité, coefficient de proportionnalité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naître et mettre en œuvre un algorithme de calcul posé pour effectuer l’addition, la soustraction et la multiplication de nombres entiers et décimaux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Identifier une situation de proportionnalité entre deux grandeurs à partir du sens de la situation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biliser les faits numériques et mémorisés au cycle 2, notamment les tables de multiplication jusqu’à 9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8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 de calcu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révoir des situations proches des élèves du type recette, consommation de véhicule, quantité/prix..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3:00Z</dcterms:created>
  <dc:creator>DEPERSIN PIERRE</dc:creator>
  <dc:description/>
  <dc:language>en-US</dc:language>
  <cp:lastModifiedBy>aline</cp:lastModifiedBy>
  <dcterms:modified xsi:type="dcterms:W3CDTF">2019-09-13T12:58:00Z</dcterms:modified>
  <cp:revision>4</cp:revision>
  <dc:subject/>
  <dc:title/>
</cp:coreProperties>
</file>