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Un dîner odoriférant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2,80€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/>
        <w:t>Il s'agit de réinvestir les connaissances acquises sur les calculs de nombres décimaux.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  <w:t>Raisonner</w:t>
        <w:tab/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Calculer </w:t>
      </w:r>
      <w:r>
        <w:rPr>
          <w:rFonts w:eastAsia="Arial" w:cs="Arial" w:ascii="Arial" w:hAnsi="Arial"/>
          <w:b/>
          <w:sz w:val="22"/>
          <w:szCs w:val="22"/>
        </w:rPr>
        <w:t xml:space="preserve">     Communiqu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obiliser les faits numériques mémorisés au cycle 2, notamment les tables de multiplication jusqu’à 9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naître et mettre en œuvre un algorithme de calcul posé pour effectuer l’addition, la soustraction et la multiplication de nombres entiers ou décimaux </w:t>
      </w:r>
    </w:p>
    <w:p>
      <w:pPr>
        <w:pStyle w:val="Normal"/>
        <w:spacing w:lineRule="atLeast" w:line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ésoudre des problèmes mettant en jeu les quatre opérations : </w:t>
      </w:r>
    </w:p>
    <w:p>
      <w:pPr>
        <w:pStyle w:val="Normal"/>
        <w:spacing w:lineRule="atLeast" w:line="0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sens des opérations ; </w:t>
      </w:r>
    </w:p>
    <w:p>
      <w:pPr>
        <w:pStyle w:val="Normal"/>
        <w:spacing w:lineRule="atLeast" w:line="0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problèmes à une ou plusieurs étapes relevant des structures additive et/ou multiplicativ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5"/>
          <w:szCs w:val="25"/>
        </w:rPr>
        <w:t>Résoudre des problèmes dont la résolution mobilise simultanément des unités différentes de mesure et/ou des conversion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</w:p>
    <w:p>
      <w:pPr>
        <w:pStyle w:val="Normal"/>
        <w:spacing w:lineRule="atLeast" w:line="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poser des problèmes qui relèvent des quatre opérations faisant appel:</w:t>
      </w:r>
    </w:p>
    <w:p>
      <w:pPr>
        <w:pStyle w:val="Normal"/>
        <w:spacing w:lineRule="atLeast" w:line="40"/>
        <w:rPr/>
      </w:pPr>
      <w:r>
        <w:rPr>
          <w:rFonts w:cs="Courier New" w:ascii="Courier New" w:hAnsi="Courier New"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au sens des opérations;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cs="Courier New" w:ascii="Courier New" w:hAnsi="Courier New"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à des problèmes à une ou plusieurs étapes relevant des structures additives et/ou multiplicatives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Mobiliser simultanément des unités différentes de mesure et/ou des conversion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ecture trop rapide de l’énoncé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 dans la conversion des longueurs et des mass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réalise les calculs et ne répond pas à la problématiqu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poser  les tables de multiplication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le problème étape par étape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9:00Z</dcterms:created>
  <dc:creator>DEPERSIN PIERRE</dc:creator>
  <dc:description/>
  <dc:language>en-US</dc:language>
  <cp:lastModifiedBy>aline</cp:lastModifiedBy>
  <dcterms:modified xsi:type="dcterms:W3CDTF">2019-09-12T12:29:00Z</dcterms:modified>
  <cp:revision>2</cp:revision>
  <dc:subject/>
  <dc:title/>
</cp:coreProperties>
</file>