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JEU DU PORTRAIT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ESPACE ET GEOME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Figure 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 D’après les indices donnés, retrouver la figure. « Qui suis-je ? »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tre des données dans un tableau et y lire la solution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Compétence(s) majeure(s) travaillée(s) : 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rcher Modéliser Représenter </w:t>
      </w:r>
      <w:r>
        <w:rPr>
          <w:rFonts w:eastAsia="Arial" w:cs="Arial" w:ascii="Arial" w:hAnsi="Arial"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sz w:val="22"/>
          <w:szCs w:val="22"/>
        </w:rPr>
        <w:t xml:space="preserve"> Calculer Communiquer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, nommer les figures usuell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fait le lien entre propriétés géométriques et instruments de tracés (équerre/angle droit)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n’utilise pas l’équerre. Il travaille à l’intuition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 ne prend pas en compte tous les éléments donnés par l’énoncé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ompagner la lecture par étap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rendre à éliminer des intrus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>DEPERSIN PIERRE</dc:creator>
  <dc:description/>
  <cp:keywords/>
  <dc:language>en-US</dc:language>
  <cp:lastModifiedBy>celine</cp:lastModifiedBy>
  <dcterms:modified xsi:type="dcterms:W3CDTF">2019-09-05T08:18:00Z</dcterms:modified>
  <cp:revision>2</cp:revision>
  <dc:subject/>
  <dc:title/>
</cp:coreProperties>
</file>