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’ ALPHABET SELON AUGUSTE HERBIN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éponse : Les lettres représentées sont : A, I, M, N, T ? MATIN (plus précisément cette huile sur toile se nomme Matin II).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cs="Arial" w:ascii="Arial" w:hAnsi="Arial"/>
          <w:sz w:val="25"/>
          <w:szCs w:val="25"/>
        </w:rPr>
        <w:t>Associer une forme à une lettre et trouver un mot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erch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alculer</w:t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, nommer et décrire, en utilisant le vocabulaire approprié et à partir des côtés et des angles droits les figures usuelles : carré, rectangle, triangle, triangle rectangle, polygone, côté, sommet, angle droit, cercle, disque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en entre propriétés géométriques et instruments de tracé : angle droit et équerre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Reconnaître les figures usuelles suivantes : carré, rectangle, triangle et cercle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Repérer des figures simples dans un assemblage, dans son environnement proche ou sur des photos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Utiliser le vocabulaire approprié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ygone, côté, sommet, angle droit; cercle, centre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Décrire le carré, le rectangle, le triangle et le triangle rectangle en utilisant un vocabulaire approprié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Connaître les propriétés des angles et des égalités de longueur pour les carrés et les rectangles.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utilisation des instruments et gabarit (équerre)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connaissance des propriétés des figures usuell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ations diverses d’instrument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u de reconnaissance de figures ( jeux de cartes…)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7:00Z</dcterms:created>
  <dc:creator>DEPERSIN PIERRE</dc:creator>
  <dc:description/>
  <cp:keywords/>
  <dc:language>en-US</dc:language>
  <cp:lastModifiedBy>flo verc</cp:lastModifiedBy>
  <dcterms:modified xsi:type="dcterms:W3CDTF">2019-09-05T08:37:00Z</dcterms:modified>
  <cp:revision>3</cp:revision>
  <dc:subject/>
  <dc:title/>
</cp:coreProperties>
</file>